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irection De 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-48260</wp:posOffset>
                </wp:positionV>
                <wp:extent cx="13677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85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01.2pt;mso-wrap-distance-left:9.05pt;mso-wrap-distance-right:9.05pt;mso-wrap-distance-top:0pt;mso-wrap-distance-bottom:0pt;margin-top:-3.8pt;mso-position-vertical-relative:text;margin-left:39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t De Développemen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233997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FICHE DE RENSEIGNE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9.5pt;mso-wrap-distance-left:7.05pt;mso-wrap-distance-right:7.05pt;mso-wrap-distance-top:0pt;mso-wrap-distance-bottom:0pt;margin-top:-1.6pt;mso-position-vertical-relative:text;margin-left:1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FICHE DE RENSEIGNE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Volet Personne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Nom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Date De Naissance :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ieu De Naissance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omicile :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Tel :                                     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7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Email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8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Niveau D’instruction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9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iplôme 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Volet Professionnel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Fonction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1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Employeur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2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Adres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3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Tel/Fax :                                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4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Email 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Volet Sportif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5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iscipline Pratiqué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6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Qualité :                                                               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7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urée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>18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Association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19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Tel/Fax :                               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Email 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igue Wilaya De Sport Et Travail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22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Tel/Fax :                                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23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Email :</w:t>
            </w:r>
          </w:p>
        </w:tc>
      </w:tr>
    </w:tbl>
    <w:p>
      <w:pPr>
        <w:pStyle w:val="Normal"/>
        <w:tabs>
          <w:tab w:val="clear" w:pos="708"/>
          <w:tab w:val="left" w:pos="5994" w:leader="none"/>
        </w:tabs>
        <w:spacing w:before="240" w:after="20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u w:val="single"/>
        </w:rPr>
        <w:t>(nom et prénom, date, signature)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64770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5830" cy="117221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1:00Z</dcterms:created>
  <dc:creator>USER</dc:creator>
  <dc:description/>
  <dc:language>en-US</dc:language>
  <cp:lastModifiedBy>SG-FAST</cp:lastModifiedBy>
  <cp:lastPrinted>2023-01-10T14:30:00Z</cp:lastPrinted>
  <dcterms:modified xsi:type="dcterms:W3CDTF">2023-01-10T15:11:00Z</dcterms:modified>
  <cp:revision>2</cp:revision>
  <dc:subject/>
  <dc:title/>
</cp:coreProperties>
</file>